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val="ru-RU" w:eastAsia="en-US" w:bidi="ar-SA"/>
              </w:rPr>
              <w:t>РОССИЙСКАЯ ФЕДЕРАЦИЯ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val="ru-RU" w:eastAsia="en-US" w:bidi="ar-SA"/>
              </w:rPr>
              <w:t>БРЯНСКАЯ ОБЛАСТЬ</w:t>
            </w:r>
          </w:p>
        </w:tc>
      </w:tr>
      <w:tr>
        <w:trPr/>
        <w:tc>
          <w:tcPr>
            <w:tcW w:w="9747" w:type="dxa"/>
            <w:tcBorders>
              <w:top w:val="nil"/>
              <w:left w:val="nil"/>
              <w:bottom w:val="thinThickMediumGap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val="ru-RU" w:eastAsia="en-US" w:bidi="ar-SA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"/>
                <w:szCs w:val="4"/>
                <w:lang w:val="ru-RU" w:eastAsia="en-US" w:bidi="ar-SA"/>
              </w:rPr>
            </w:r>
          </w:p>
        </w:tc>
      </w:tr>
      <w:tr>
        <w:trPr/>
        <w:tc>
          <w:tcPr>
            <w:tcW w:w="9747" w:type="dxa"/>
            <w:tcBorders>
              <w:top w:val="thinThickMediumGap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59" w:leader="none"/>
                <w:tab w:val="center" w:pos="4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  <w:t>ПОСТАНОВЛЕНИ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3.2025  № 18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Севск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Autospacing="1" w:afterAutospacing="1"/>
        <w:ind w:right="283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 внесении изменений  в Положение о комиссии п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становлению факта проживания граждан в жилых помещениях, находящихся в зоне чрезвычайной ситуации либо в зоне обстрела (ВВП) со стороны вооруженных формирований Украины, нарушения условий их жизнедеятельности и утраты ими имущества первой необходимости в результате чрезвычайной ситуации либо в результате обстрела (ВВП) со стороны вооруженных формирований Украины на территории Севского района Брянской области, утвержденное постановлением администрации Севского муниципального района от 15.10.2024 №88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Брянской области от 26.09.2022 № 414-п «О предоставлении мер социальной поддержки пострадавшим в результате чрезвычайных ситуаций природного и техногенного характера на территории Брянской области», кадровыми изменениями,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Внести  в Положение о комиссии п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становлению факта проживания граждан в жилых помещениях, находящихся в зоне чрезвычайной ситуации либо в зоне обстрела (ВВП) со стороны вооруженных формирований Украины, нарушения условий их жизнедеятельности и утраты ими имущества первой необходимости в результате чрезвычайной ситуации либо в результате обстрела (ВВП) со стороны вооруженных формирований Украины на территории Севского района Брянской области утвержденное постановлением администрации Севского муниципального района от 15.10.2024 №880 (далее – Положение)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1. 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ложить п. 2.2. Положения в следующей редакции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.2.2. Факт проживания граждан от 14 лет и старше в жилых помещениях, которые попали в зону чрезвычайной ситуации, либо в зону обстрела (ВВП) со стороны вооруженных формирований Украины, в том числе при введении режима чрезвычайной ситуации, устанавливается решением Комиссии на основании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либо в зону обстрела (ВВП) со стороны вооруженных формирований Укра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, либо в зону обстрела (ВВП) со стороны вооруженных формирований Укра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ется договор аренды жилого помещения, которое попало в зону чрезвычайной ситуации, либо в зону обстрела (ВВП) со стороны вооруженных формирований Украины, в том числе при введении режима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ется договор социального найма жилого помещения, которое попало в зону чрезвычайной ситуации, либо в зону обстрела (ВВП) со стороны вооруженных формирований Украины, в том числе при введении режима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ются справки с места работы или учебы, справки медицин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ются документы, подтверждающие оказание медицинских, образовательных, социальных услуг и услуг почтовой связ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иложение 2 к постановлению администрации Севского муниципального района от 15.10.2024 №880 изложить в новой редак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править на официальное опубликование          (обнародование) в информационном бюллетене МО Севский муниципальный район и разместить на официальном интернет-сайте администрации Севского муниципального район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го района                                                               М.В. Больш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остановлению администрации Севского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 от  17.03.2025 № 184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Autospacing="1" w:afterAutospacing="1"/>
        <w:ind w:right="-1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становлению факта проживания граждан в жилых помещениях, находящихся в зоне чрезвычайной ситуации либо в зоне обстрела (ВВП) со стороны вооруженных формирований Украины, нарушения условий их жизнедеятельности и утраты ими имущества первой необходимости в результате чрезвычайной ситуации либо в результате обстрела (ВВП) со стороны вооруженных формирований Украины на территории Севского района Бря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унов Михаил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       Севского муниципального района               -                 председатель комиссии;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 Александр Михайлович           -         начальник отдела архитектуры 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администрации Севского муниципального района -  заместитель председателя комиссии;                                                        </w:t>
      </w:r>
    </w:p>
    <w:p>
      <w:pPr>
        <w:pStyle w:val="ConsPlus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а Алина  Сергеевна     -     архитектор 2 категории отдела архитектуры и строительства администрации Севского муниципального района                                                                 секретарь комиссии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никова Надежда Сергеевна – врио заместителя главы администрации-начальник финансового управления администрации Сев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ова Ольга Владимировна – заместитель главы администрации Сев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оухов Михаил Александрович – управляющий делами администрации Сев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басов Сергей Иванович                    -               начальник отдела жилищно -                  коммунального хозяйства, транспорта, связи и дорожной деятельности администрации Севского муниципального район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аш Татьяна Васильевна – начальник отдела правовой, кадровой и организационно-контрольной работы администрации Сев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ина Ольга Николаевна – юрисконсульт 1 категории  отдела правовой, кадровой и организационно-контрольной работы администрации Севского муниципального района;                                      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гунов Иван Владимирович           -          ведущий специалист гражданской обороны сектора по делам гражданской обороны и защиты от чрезвычайных ситуаций администрации Севского муниципального района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их поселений Севского муниципального района (по согласованию)    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Autospacing="1" w:after="0"/>
        <w:ind w:firstLine="709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="0"/>
        <w:ind w:firstLine="709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Autospacing="1" w:after="0"/>
        <w:ind w:firstLine="709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63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5ec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615d1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15d1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a67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63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e5e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988</Words>
  <Characters>5636</Characters>
  <CharactersWithSpaces>66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7:00Z</dcterms:created>
  <dc:creator>PK1</dc:creator>
  <dc:description/>
  <dc:language>en-US</dc:language>
  <cp:lastModifiedBy>PK1</cp:lastModifiedBy>
  <cp:lastPrinted>2025-03-18T11:57:00Z</cp:lastPrinted>
  <dcterms:modified xsi:type="dcterms:W3CDTF">2025-03-18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